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3.11.2020   № 21</w:t>
      </w:r>
      <w:bookmarkStart w:id="0" w:name="_GoBack"/>
      <w:bookmarkEnd w:id="0"/>
      <w:r>
        <w:rPr>
          <w:i/>
          <w:u w:val="single"/>
        </w:rPr>
        <w:t>82-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пер. Дачному, 11 г. Майкопа</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color w:val="000000"/>
          <w:szCs w:val="28"/>
          <w:lang w:eastAsia="ar-SA"/>
        </w:rPr>
      </w:pPr>
      <w:r>
        <w:rPr>
          <w:color w:val="000000"/>
          <w:szCs w:val="28"/>
          <w:lang w:eastAsia="ar-SA"/>
        </w:rPr>
        <w:t>Земельный участок с кадастровым номером 01:08:0516126:64, площадью 796 кв.м по пер. Дачному, 11 г. Майкопа, находится в аренде у гражданина Чич Алия Мадиновича, что подтверждено дополнительным соглашением №4987-д/с от 1 октября 2019 г. к договору аренды земельного участка от 19 января 2004 г.  №002848, зарегистрированным в Управлении Федеральной службы государственной регистрации, кадастра и картографии по Республике Адыгея от 4 октября 2019 г. №01:08:0516126:64-01/030/2019-1.</w:t>
      </w:r>
    </w:p>
    <w:p>
      <w:pPr>
        <w:pStyle w:val="Normal"/>
        <w:ind w:firstLine="720"/>
        <w:jc w:val="both"/>
        <w:rPr>
          <w:color w:val="000000"/>
          <w:szCs w:val="28"/>
          <w:lang w:eastAsia="ar-SA"/>
        </w:rPr>
      </w:pPr>
      <w:r>
        <w:rPr>
          <w:color w:val="000000"/>
          <w:szCs w:val="28"/>
          <w:lang w:eastAsia="ar-SA"/>
        </w:rPr>
        <w:t>Гражданин Чич А.М. 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объекта незавершенного строительства в индивидуальный жилой дом по пер. Дачному, 11 г. Майкопа на расстоянии 2 м от границы земельного участка по пер. Дачному, 9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пер. Дачному, 11 г. Майкопа» (заключение о результатах публичных слушаний опубликовано в газете «Майкопские новости» от 26 сентября 2020 г. №№518-524).</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72660</wp:posOffset>
                </wp:positionH>
                <wp:positionV relativeFrom="margin">
                  <wp:posOffset>925195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5.8pt;margin-top:728.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bCs/>
          <w:color w:val="000000"/>
          <w:szCs w:val="28"/>
        </w:rPr>
        <w:t xml:space="preserve">Чич А.М. </w:t>
      </w:r>
      <w:r>
        <w:rPr>
          <w:bCs/>
          <w:szCs w:val="28"/>
        </w:rPr>
        <w:t xml:space="preserve">разрешение </w:t>
      </w:r>
      <w:r>
        <w:rPr>
          <w:szCs w:val="28"/>
        </w:rPr>
        <w:t>на отклонение от предельных параметров разрешенного строительства объекта капитального строительства по пер. Дачному, 11             г. Майкопа</w:t>
      </w:r>
      <w:r>
        <w:rPr>
          <w:color w:val="000000"/>
          <w:szCs w:val="28"/>
        </w:rPr>
        <w:t xml:space="preserve"> </w:t>
      </w:r>
      <w:r>
        <w:rPr>
          <w:bCs/>
          <w:szCs w:val="28"/>
        </w:rPr>
        <w:t>(Протокол заседания Комиссии от 16 октября 2020 г. №98).</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Чич Алию Мадин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объекта незавершенного строительства в индивидуальный жилой дом по пер. Дачному, 11                      г. Майкопа на расстоянии 2 м от границы земельного участка по                     пер. Дачному, 9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пер. Дачному, 11 г. Майкопа»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11</Characters>
  <CharactersWithSpaces>34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2:00Z</dcterms:created>
  <dc:creator>Пользователь Windows</dc:creator>
  <dc:description/>
  <dc:language>en-US</dc:language>
  <cp:lastModifiedBy>Емиж Бэла Хазретовна</cp:lastModifiedBy>
  <cp:lastPrinted>2020-11-06T11:05:00Z</cp:lastPrinted>
  <dcterms:modified xsi:type="dcterms:W3CDTF">2020-11-06T11:05:00Z</dcterms:modified>
  <cp:revision>1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